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658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DEF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14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ÉRCITO BRASIL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ANDO DE OPERAÇÕES TERREST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PETORIA-GERAL DAS POLÍCIAS MILITARES E DOS CORPOS DE BOMBEIROS MILITAR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ORIENTAÇÕES PARA PREENCHIMENTO DOS DOCUMENTOS A CARGOS DE IPO  - versão DEZ 202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A ONU informou ao Brasil, a título de orientação</w:t>
      </w:r>
      <w:r>
        <w:rPr>
          <w:b/>
        </w:rPr>
        <w:t>, que alguns candidatos a cargos de IPO e nas missões de campo tiveram inviabilizadas suas indicações</w:t>
      </w:r>
      <w:r>
        <w:rPr/>
        <w:t>, em razão de deixarem de atender a aspectos necessários do processo de seleção, por ocasião do preenchimento/remessa da documentação. Para tal, o PM deverá observar o seguint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. </w:t>
      </w:r>
      <w:r>
        <w:rPr>
          <w:b/>
        </w:rPr>
        <w:t>falta de assinatura nos documentos e/ou falta de rubrica em todas as folhas (há documentos onde são necessárias a assinatura ou rubrica do candidato e da autoridade que certifica a situação do PM)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b. falta da assinatura que certifica a situação do indicado (assinatura da autoridade competente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c </w:t>
      </w:r>
      <w:r>
        <w:rPr>
          <w:b/>
        </w:rPr>
        <w:t xml:space="preserve">falta do carimbo/selo oficial da Corporação Policial Militar no local destinado no </w:t>
      </w:r>
      <w:r>
        <w:rPr>
          <w:b/>
          <w:i/>
        </w:rPr>
        <w:t>Eletronic Application For Secondment Police</w:t>
      </w:r>
      <w:r>
        <w:rPr>
          <w:b/>
        </w:rPr>
        <w:t xml:space="preserve"> (EASP) e no Certificado de Triagem Criminal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. falta da documentação necessári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e. </w:t>
      </w:r>
      <w:r>
        <w:rPr>
          <w:b/>
        </w:rPr>
        <w:t>deixar campos em branco na documentação e/ou preenchimento no idioma português. O correto é nos idiomas inglês, dependendo do idioma exigido na missão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f. inconsistência entre a experiência profissional do candidato e os requisitos do cargo </w:t>
      </w:r>
      <w:r>
        <w:rPr>
          <w:b/>
        </w:rPr>
        <w:t>(não enquadramento do perfil ao cargo pleiteado)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. menção ausente ou incompletas das prévias experiências e qualificações correlatas às especificações com o cargo pleitead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h. o </w:t>
      </w:r>
      <w:r>
        <w:rPr>
          <w:b/>
        </w:rPr>
        <w:t>Certificado de Triagem Criminal deverá ser assinado pelo Comandante-Geral da Corporação Policial Estadual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. a Planilha de Indicação deve estar assinada pelo PM candidato a vaga;</w:t>
      </w:r>
    </w:p>
    <w:p>
      <w:pPr>
        <w:pStyle w:val="Default"/>
        <w:spacing w:lineRule="auto" w:line="360"/>
        <w:jc w:val="both"/>
        <w:rPr/>
      </w:pPr>
      <w:r>
        <w:rPr/>
        <w:t xml:space="preserve">            </w:t>
      </w:r>
      <w:r>
        <w:rPr/>
        <w:t xml:space="preserve">j. não encaminhamento do laudo do raio-x do tórax e do eletrocardiograma anexado ao Entry Medical Examination (MS.3), conforme orientações anexadas sobre  </w:t>
      </w:r>
      <w:r>
        <w:rPr>
          <w:b/>
          <w:bCs/>
        </w:rPr>
        <w:t>Instructions for the medical examination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</w:t>
      </w:r>
      <w:r>
        <w:rPr>
          <w:b/>
        </w:rPr>
        <w:t xml:space="preserve">. o laudo do raio-x do tórax, exames laboratoriais, exames odontológicos e do eletrocardiograma no idioma português e sem o carimbo e assinatura do médico. </w:t>
      </w:r>
      <w:r>
        <w:rPr>
          <w:b/>
          <w:u w:val="single"/>
        </w:rPr>
        <w:t>O certo é que os dois laudos estejam no idioma inglês</w:t>
      </w:r>
      <w:r>
        <w:rPr/>
        <w:t xml:space="preserve">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l. </w:t>
      </w:r>
      <w:r>
        <w:rPr>
          <w:b/>
        </w:rPr>
        <w:t>O MS.3 deverá ser rubricado em todas as folhas e na última tem que ter assinatura do médico e preenchido de forma digital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m. preenchimento não digitalizado da documentação destinada à indicação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. </w:t>
      </w:r>
      <w:r>
        <w:rPr>
          <w:b/>
        </w:rPr>
        <w:t>necessidade de que os candidatos demonstrem, no currículo (EASP) e na entrevista (telefone), alguns desses requisitos e qualificações, segundo as exigências de cada missão, a fim de serem selecionados</w:t>
      </w:r>
      <w:r>
        <w:rPr/>
        <w:t xml:space="preserve">. </w:t>
      </w:r>
      <w:r>
        <w:rPr>
          <w:b/>
        </w:rPr>
        <w:t xml:space="preserve">A relação das habilidades e requisitos balizará a melhor escolha do P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. </w:t>
      </w:r>
      <w:r>
        <w:rPr>
          <w:b/>
        </w:rPr>
        <w:t>cumprir o prazo estipulado pela IGPM para a remessa da documentação</w:t>
      </w:r>
      <w:r>
        <w:rPr/>
        <w:t>, sob pena de inviabilizar a sua ida para a missã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. obrigatoriedade do preenchimento do formulário "EASP" para candidatos a cargos de IP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q. </w:t>
      </w:r>
      <w:r>
        <w:rPr>
          <w:b/>
        </w:rPr>
        <w:t xml:space="preserve">encaminhamento de planilha (modelo em formato </w:t>
      </w:r>
      <w:r>
        <w:rPr>
          <w:b/>
          <w:i/>
          <w:iCs/>
        </w:rPr>
        <w:t xml:space="preserve">Word </w:t>
      </w:r>
      <w:r>
        <w:rPr>
          <w:b/>
        </w:rPr>
        <w:t xml:space="preserve">ou </w:t>
      </w:r>
      <w:r>
        <w:rPr>
          <w:b/>
          <w:i/>
          <w:iCs/>
        </w:rPr>
        <w:t>Excel</w:t>
      </w:r>
      <w:r>
        <w:rPr>
          <w:b/>
        </w:rPr>
        <w:t>) de indicação, com informações obrigatórias, que deve ser entregue idêntica ao cargo pleiteado no EASP</w:t>
      </w:r>
      <w:r>
        <w:rPr/>
        <w:t xml:space="preserve"> e demais documentos previstos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. a certificação da inexistência das seguintes situações, por ocasião da indicação dos P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 1) condenação, investigação em andamento ou acus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 2) infração disciplinar;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3) violação de Direitos Humanos ou do Direito Internacional Humanit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s. </w:t>
      </w:r>
      <w:r>
        <w:rPr>
          <w:b/>
          <w:highlight w:val="yellow"/>
        </w:rPr>
        <w:t>o EASP deverá preenchido em inglês, ser rubricado em todas as folhas, assinado na última e deverá conter o carimbo da Corporação junto a assinatura</w:t>
      </w:r>
      <w:r>
        <w:rPr/>
        <w:t xml:space="preserve">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.</w:t>
      </w:r>
      <w:r>
        <w:rPr>
          <w:b/>
        </w:rPr>
        <w:t xml:space="preserve"> a cópia do passaporte deverá ser colorida. O passaporte Oficial deverá ter a validade de pelo menos 2 (dois) anos a contar do embarque. Lembro que o IPO poderá reconduzir a missão por mais 1 (um) ano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u.</w:t>
      </w:r>
      <w:r>
        <w:rPr>
          <w:b/>
        </w:rPr>
        <w:t xml:space="preserve"> verifique se o país necessita do visto de entrada. Para MINUJUSTH, MINUSCA, dentre outros é importante que o PM tenha o visto dos países, pois a maioria dos voos passa por onde se exige visto. A Guiné Bissau está exigindo o visto para entrar no País, bem como outros países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v. </w:t>
      </w:r>
      <w:r>
        <w:rPr>
          <w:b/>
        </w:rPr>
        <w:t>os documentos devem ser preenchidos eletronicamente</w:t>
      </w:r>
      <w:r>
        <w:rPr/>
        <w:t xml:space="preserve"> e não mais manualment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x. </w:t>
      </w:r>
      <w:r>
        <w:rPr>
          <w:b/>
        </w:rPr>
        <w:t>os documentos deverão ser copiados diretamente do original no formato “PDF” coloridos</w:t>
      </w:r>
      <w:r>
        <w:rPr/>
        <w:t xml:space="preserve"> com resolução que permita a leitura dos dados dos documentos </w:t>
      </w:r>
      <w:r>
        <w:rPr>
          <w:b/>
        </w:rPr>
        <w:t>e “remetidos separadamente, devidamente identificados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y. </w:t>
      </w:r>
      <w:r>
        <w:rPr>
          <w:b/>
        </w:rPr>
        <w:t>a ONU determinou que todo IPO selecionado para missão de paz deverá apresentar os seguintes diplomas de cursos a distância, quando do desdobramento na área de operações ao QG da miss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- o policial militar após ter concluído o Estágio de Preparação para Missões de Paz (EPMP), de acordo com a orientação contida no DIEx nº 4382-SMP/5SCh/EME, de 12 MAR 15, do Estado-Maior do Exército e a Diretriz do COTER-2016, deverá acessar os links a seguir especificados para realizar os cursos on-line obrigatórios para o início da missão. Após a conclusão dos cursos, os certificados de cada um deverão ser impressos e apresentados por ocasião da chegada à área da miss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1) Basic and Advance Security in the Field (http://training.dss.un.org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2) UN Integrity Awareness (http://golearn.undoc.org/); e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3) Prevention of Harassment, Sexual, Harassment, and Abuse of Authority in the Workplace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staffinfo.un.int/login.aspx</w:t>
        </w:r>
      </w:hyperlink>
      <w:r>
        <w:rPr>
          <w:b/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. Ao preencher o </w:t>
      </w:r>
      <w:r>
        <w:rPr>
          <w:b/>
        </w:rPr>
        <w:t>Campo 3. do EASP</w:t>
      </w:r>
      <w:r>
        <w:rPr/>
        <w:t xml:space="preserve"> (POLICE EXPERTISE), </w:t>
      </w:r>
      <w:r>
        <w:rPr>
          <w:b/>
        </w:rPr>
        <w:t xml:space="preserve">o policial deverá observar suas </w:t>
      </w:r>
      <w:r>
        <w:rPr>
          <w:b/>
          <w:bCs/>
        </w:rPr>
        <w:t xml:space="preserve">habilidades genéricas e perfis especializados que encaixam melhor nas necessidades da missão que irá concorrer, de acordo com o Skill 2022. </w:t>
      </w:r>
      <w:r>
        <w:rPr>
          <w:b/>
        </w:rPr>
        <w:t>O não preenchimento correto gera inconsistência entre a experiência profissional do candidato e os requisitos do cargo (não enquadramento do perfil ao cargo pleiteado</w:t>
      </w:r>
      <w:r>
        <w:rPr/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>z. Falta de menção no Eletronic Application for Seconded Police (EASP) do número do Vacancy Announcements/Job Opening Number/Post Description (caso possua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1. A necessidade de utilizar a mesma identificação em todos os documento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e acordo com o passaporte)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highlight w:val="yellow"/>
        </w:rPr>
        <w:t>A necessidade de iniciar o processo de substituição de IPO com 7 (sete) meses de antecedência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com relação ao material individual, equipamento e fardamento, a orientação é que o PM designado faça um contato através e-mail com os PM que se encontram realizando a missã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4. no tocante ao transporte de material desacompanhado, a ONU está disponibilizando o transporte de material para o policial militar designado para uma missão de paz. Cabe ao policial militar avaliar do envio de sua bagagem pela ONU, pois, em que pese o pagamento pelo excesso de bagagem, pelo menos haverá a certeza do acompanhamento da mesma durante todo o trajeto da viagem;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5. a documentação para </w:t>
      </w:r>
      <w:r>
        <w:rPr>
          <w:b/>
          <w:bCs/>
        </w:rPr>
        <w:t>transporte do armamento, munição, colete e capacete deverá estar em inglês</w:t>
      </w:r>
      <w:r>
        <w:rPr>
          <w:bCs/>
        </w:rPr>
        <w:t xml:space="preserve"> </w:t>
      </w:r>
      <w:r>
        <w:rPr>
          <w:b/>
          <w:bCs/>
        </w:rPr>
        <w:t>e português (Guia de Tráfego)</w:t>
      </w:r>
      <w:r>
        <w:rPr>
          <w:bCs/>
        </w:rPr>
        <w:t xml:space="preserve">. A IGPM remeterá para Diretoria de Fiscalização de produtos Controlados (DFPC) a </w:t>
      </w:r>
      <w:r>
        <w:rPr>
          <w:b/>
          <w:bCs/>
        </w:rPr>
        <w:t>Autorização da Corporação para Transportar o Material Bélico e a Tabela de Material Bélico</w:t>
      </w:r>
      <w:r>
        <w:rPr>
          <w:bCs/>
        </w:rPr>
        <w:t>. De posse desses documentos, a DFPC encaminhará para a autorização para o Serviço de Fiscalização de Produtos Controlados de sua área, que emitirá a Guia de Tráfego Internacional. A empresa DHL, junto a DPO, deverá informar um código para desembaraço/despacho de bagagens particulares do Policial desdobrado, rassalta ainda há necessidade do policial responsabilizar-se com o transporte nacional de PCE no Brasil, com o despacho de seu material junto ao aeroporto para os voos nacio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b/>
        </w:rPr>
        <w:t>remeter cópia da publicação oficial do Governo do Estado que autorizou o PM participar da missão de paz</w:t>
      </w:r>
      <w:r>
        <w:rPr/>
        <w:t>;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8. o PM deverá remeter os seguintes documentos para a IGPM: </w:t>
      </w:r>
      <w:r>
        <w:rPr>
          <w:b/>
          <w:i/>
          <w:color w:val="FF0000"/>
          <w:u w:val="single"/>
        </w:rPr>
        <w:t>ESAP; Certidão de Triagem Criminal; Entry Medical (MS.3), os exames previstos, cópias da Fichas Médica e Odontológica; Cópia da Carteira de Vacinação Internacional; Cópia do Passaporte; Planilha de Indicação; Autorização da Corporação para Condução do Material Bélico e Tabela do Material Bélico</w:t>
      </w:r>
      <w:r>
        <w:rPr/>
        <w:t xml:space="preserve">. </w:t>
      </w:r>
      <w:r>
        <w:rPr>
          <w:b/>
        </w:rPr>
        <w:t>Esses dois últimos documentos são exigidos pela UNMISS (colete e capacete balístico), UNISFA (colete e capacete balístico), UNAMID (colete e capacete balístico) e MINUJUSTH, UNSOM, MINUSCA, dentre outros (colete, capacete balístico, pistola e munição com 250 cartuchos ou 5 caixas), como exemplo, porém o IPO deverá informar-se sobre as necessidades de material bélico específico de cada missão que foi indicado. Caso de dúvida, o PM deverá conduzir o colete e capacete balístico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9. Informações sobre o MS.3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) novo questionário MS.3 substituirá o MS.2. O MS.3 deverá ser preenchido pelo policial militar (PM) e deverá ter a validade de 60 dias antes da data efetiva da chegada na área da missão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) O médico da missão contatará seus oficiais por e-mail no endereço informado em seu Histórico Pessoal, e poderá solicitar informações além das constantes no MS.3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3)  </w:t>
      </w:r>
      <w:r>
        <w:rPr>
          <w:b/>
        </w:rPr>
        <w:t>O novo formulário será utilizado imediatamente, no entanto o MS.2 ainda será para missões armadas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) É necessário que PM atenta para as seguintes orientações ao preencher o MS.3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a) </w:t>
      </w:r>
      <w:r>
        <w:rPr>
          <w:b/>
        </w:rPr>
        <w:t>todos o formulário MS.3 seja preenchido, rubricado e assinado na última folha e datado pelo candidat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b) </w:t>
      </w:r>
      <w:r>
        <w:rPr>
          <w:b/>
        </w:rPr>
        <w:t>todas as informações necessárias, com exceção da assinatura no MS.3 devem ser preenchidas eletronicamente</w:t>
      </w:r>
      <w:r>
        <w:rPr/>
        <w:t xml:space="preserve">. </w:t>
      </w:r>
      <w:r>
        <w:rPr>
          <w:b/>
        </w:rPr>
        <w:t>O</w:t>
      </w:r>
      <w:r>
        <w:rPr/>
        <w:t xml:space="preserve"> </w:t>
      </w:r>
      <w:r>
        <w:rPr>
          <w:b/>
        </w:rPr>
        <w:t>MS.3 escrito à mão não será aceit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) informações para contato (correio eletrônico e telefone) devem estar atualizadas, considerando que elas poderão ser utilizadas pelos médicos para informações adicionais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highlight w:val="yellow"/>
        </w:rPr>
        <w:t xml:space="preserve">d) o campo para o número do </w:t>
      </w:r>
      <w:r>
        <w:rPr>
          <w:i/>
          <w:highlight w:val="yellow"/>
        </w:rPr>
        <w:t xml:space="preserve">index </w:t>
      </w:r>
      <w:r>
        <w:rPr>
          <w:highlight w:val="yellow"/>
        </w:rPr>
        <w:t>deverá ficar em branco, porque será preenchido por nós em um estágio seguinte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e) o título do emprego proposto deve ser </w:t>
      </w:r>
      <w:r>
        <w:rPr>
          <w:b/>
        </w:rPr>
        <w:t>Observador Policial</w:t>
      </w:r>
      <w:r>
        <w:rPr/>
        <w:t>, enquanto o local do trabalho é o acrônimo da missão na qual o oficial será desdobrado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highlight w:val="yellow"/>
        </w:rPr>
        <w:t>f) o formulário MS.3 não poderá constar uma data superior a 30 dias quando submetido; e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) o</w:t>
      </w:r>
      <w:r>
        <w:rPr>
          <w:b/>
        </w:rPr>
        <w:t xml:space="preserve"> formulário MS.3 deverá ser </w:t>
      </w:r>
      <w:r>
        <w:rPr>
          <w:b/>
          <w:i/>
        </w:rPr>
        <w:t>escaneado</w:t>
      </w:r>
      <w:r>
        <w:rPr>
          <w:b/>
        </w:rPr>
        <w:t xml:space="preserve"> como PDF simples, com no máximo 4 mega bytes de tamanho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) Será assegurado que os documentos médicos enviados serão tratados com extrema confidencialidade com o objetivo de proteger a privacidade de seus candidatos, onde somente os mesmos poderão responder ao questionamento da DPO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6) </w:t>
      </w:r>
      <w:r>
        <w:rPr>
          <w:b/>
        </w:rPr>
        <w:t>Os seguintes exames deverão ser realizados pelo PM e encaminhados juntos com o MS.3</w:t>
      </w:r>
      <w:r>
        <w:rPr/>
        <w:t>: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b/>
          <w:color w:val="000000"/>
        </w:rPr>
        <w:t>Certificados de Vacinas</w:t>
      </w:r>
      <w:r>
        <w:rPr>
          <w:color w:val="000000"/>
        </w:rPr>
        <w:t xml:space="preserve"> - </w:t>
      </w:r>
      <w:r>
        <w:rPr/>
        <w:t>Manter original com o policial militar e remeter a cópia à IGPM</w:t>
      </w:r>
      <w:r>
        <w:rPr>
          <w:color w:val="000000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) Antiamarílica (válido somente com a Carteira Internacional de Vacinação que poderá ser obtida junto à Divisão Nacional de Portos, Aeroportos e Fronteira, quando da realização dessa vacina);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2) Hepatite “A” e “B”, Poliomielite, Difteria e Tétano;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3) Sarampo, caxumba e rubéola (MMR)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 xml:space="preserve">4) Febre Tifóide; e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 xml:space="preserve">5) Meningite meningocócica.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 xml:space="preserve">Obs: É interessante entrar no </w:t>
      </w:r>
      <w:r>
        <w:rPr>
          <w:b w:val="false"/>
          <w:i/>
          <w:iCs/>
          <w:color w:val="000000"/>
          <w:sz w:val="24"/>
          <w:szCs w:val="24"/>
        </w:rPr>
        <w:t>site</w:t>
      </w:r>
      <w:r>
        <w:rPr>
          <w:b w:val="false"/>
          <w:color w:val="000000"/>
          <w:sz w:val="24"/>
          <w:szCs w:val="24"/>
        </w:rPr>
        <w:t xml:space="preserve"> do Centro de Controle e Prevenção de Doenças (www.cdc.gov) para verificar se existem outras doenças endêmicas na região em que haja a necessidade da vacina.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Medidas médico-sanitárias necessárias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  </w:t>
      </w:r>
      <w:r>
        <w:rPr>
          <w:b w:val="false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Inspeção de Saúde</w:t>
      </w:r>
      <w:r>
        <w:rPr>
          <w:b w:val="false"/>
          <w:color w:val="000000"/>
          <w:sz w:val="24"/>
          <w:szCs w:val="24"/>
        </w:rPr>
        <w:t xml:space="preserve"> - original com o PM e cópia com a IGPM: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</w:t>
      </w:r>
      <w:r>
        <w:rPr>
          <w:b w:val="false"/>
          <w:color w:val="000000"/>
          <w:sz w:val="24"/>
          <w:szCs w:val="24"/>
        </w:rPr>
        <w:t xml:space="preserve">- realizada pelos hospitais militares e/ou policlínicas, por ter sido designado para o cumprimento de missão no exterior. </w:t>
      </w:r>
      <w:r>
        <w:rPr>
          <w:color w:val="000000"/>
          <w:sz w:val="24"/>
          <w:szCs w:val="24"/>
        </w:rPr>
        <w:t>Deve ser levado com o militar e apresentado à Junta Médica todos os exames solicitados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Exames laboratoriais</w:t>
      </w:r>
      <w:r>
        <w:rPr>
          <w:b w:val="false"/>
          <w:color w:val="000000"/>
          <w:sz w:val="24"/>
          <w:szCs w:val="24"/>
        </w:rPr>
        <w:t xml:space="preserve"> - cópia com a IGPM e original com o PM: Fezes, urina e sangue (hemograma completo, VHS, glicemia, colesterolemia, uréia e creatinina, ácido úrico e VDRL, tipagem sanguínea e tempo de coagulação). </w:t>
      </w:r>
      <w:r>
        <w:rPr>
          <w:color w:val="000000"/>
          <w:sz w:val="24"/>
          <w:szCs w:val="24"/>
        </w:rPr>
        <w:t>Quando da realização do Entry Medical Examination levar esses exames para que sejam lançados os laudos no documento;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b w:val="false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Revisão médico-odontológica</w:t>
      </w:r>
      <w:r>
        <w:rPr>
          <w:b w:val="false"/>
          <w:color w:val="000000"/>
          <w:sz w:val="24"/>
          <w:szCs w:val="24"/>
        </w:rPr>
        <w:t xml:space="preserve"> - Remeter uma cópia da Ficha Médica e da Ficha Odontológica para a IGPM e o original com o PM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b w:val="false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Raio-X do tórax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Laudo do Raio X</w:t>
      </w:r>
      <w:r>
        <w:rPr>
          <w:b w:val="false"/>
          <w:color w:val="000000"/>
          <w:sz w:val="24"/>
          <w:szCs w:val="24"/>
        </w:rPr>
        <w:t xml:space="preserve">– Remeter cópia para a IGPM e original com o PM. </w:t>
      </w:r>
      <w:r>
        <w:rPr>
          <w:color w:val="000000"/>
          <w:sz w:val="24"/>
          <w:szCs w:val="24"/>
        </w:rPr>
        <w:t>Remeter cópia do Laudo do Raio-X do tórax, em inglês</w:t>
      </w:r>
      <w:r>
        <w:rPr>
          <w:b w:val="false"/>
          <w:color w:val="000000"/>
          <w:sz w:val="24"/>
          <w:szCs w:val="24"/>
        </w:rPr>
        <w:t xml:space="preserve">, também, para a IGPM e original com o PM;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</w:t>
      </w:r>
      <w:r>
        <w:rPr>
          <w:b w:val="false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Eletrocardiograma e Laudo do Eletrocardiograma</w:t>
      </w:r>
      <w:r>
        <w:rPr>
          <w:b w:val="false"/>
          <w:color w:val="000000"/>
          <w:sz w:val="24"/>
          <w:szCs w:val="24"/>
        </w:rPr>
        <w:t xml:space="preserve"> - Remeter cópia para a IGPM e original com o PM. </w:t>
      </w:r>
      <w:r>
        <w:rPr>
          <w:color w:val="000000"/>
          <w:sz w:val="24"/>
          <w:szCs w:val="24"/>
        </w:rPr>
        <w:t>Remeter cópia do Laudo do Eletrocardiograma, em inglês</w:t>
      </w:r>
      <w:r>
        <w:rPr>
          <w:b w:val="false"/>
          <w:color w:val="000000"/>
          <w:sz w:val="24"/>
          <w:szCs w:val="24"/>
        </w:rPr>
        <w:t xml:space="preserve">, também para a IGPM, e original com o PM;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</w:t>
      </w:r>
      <w:r>
        <w:rPr>
          <w:b w:val="false"/>
          <w:color w:val="000000"/>
          <w:sz w:val="24"/>
          <w:szCs w:val="24"/>
        </w:rPr>
        <w:t>6) preenchimento de uma ficha com os seus dados modelo da IGPM.1, existe ainda a exigência de uma foto 5X7 para ser enviada para a MMPBr em Nova Iorque;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    7) Envio mensal do relatório com fotos para </w:t>
      </w:r>
      <w:hyperlink r:id="rId4">
        <w:r>
          <w:rPr>
            <w:rStyle w:val="InternetLink"/>
            <w:b/>
            <w:sz w:val="24"/>
            <w:szCs w:val="24"/>
          </w:rPr>
          <w:t>igpmcoter@gmail.com</w:t>
        </w:r>
      </w:hyperlink>
      <w:r>
        <w:rPr>
          <w:b w:val="false"/>
          <w:color w:val="000000"/>
          <w:sz w:val="24"/>
          <w:szCs w:val="24"/>
        </w:rPr>
        <w:t>; e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    8) Exames para a COVID-19, para apresentar três dia antes do embarqu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abe relembrar, ainda, quanto ao processo de indicação/substituição de PM é o seguint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. </w:t>
      </w:r>
      <w:r>
        <w:rPr>
          <w:highlight w:val="yellow"/>
        </w:rPr>
        <w:t xml:space="preserve">o prazo de entrada da documentação no COTER é de </w:t>
      </w:r>
      <w:r>
        <w:rPr>
          <w:b/>
          <w:highlight w:val="yellow"/>
        </w:rPr>
        <w:t>5 (cinco</w:t>
      </w:r>
      <w:r>
        <w:rPr>
          <w:highlight w:val="yellow"/>
        </w:rPr>
        <w:t>)</w:t>
      </w:r>
      <w:r>
        <w:rPr>
          <w:b/>
          <w:highlight w:val="yellow"/>
        </w:rPr>
        <w:t xml:space="preserve"> meses</w:t>
      </w:r>
      <w:r>
        <w:rPr>
          <w:highlight w:val="yellow"/>
        </w:rPr>
        <w:t xml:space="preserve"> antecedendo o término do turno de serviço do PM a ser substituído</w:t>
      </w:r>
      <w:r>
        <w:rPr/>
        <w:t xml:space="preserve">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. toda a documentação destinada à indicação do PM deverá ser remetida à IGPM para os seguintes e-mails: </w:t>
      </w:r>
      <w:hyperlink r:id="rId5">
        <w:r>
          <w:rPr>
            <w:rStyle w:val="InternetLink"/>
            <w:color w:val="000000"/>
            <w:u w:val="none"/>
          </w:rPr>
          <w:t>igpmcoter@gmail.com</w:t>
        </w:r>
      </w:hyperlink>
      <w:r>
        <w:rPr/>
        <w:t xml:space="preserve"> e </w:t>
      </w:r>
      <w:hyperlink r:id="rId6">
        <w:r>
          <w:rPr>
            <w:rStyle w:val="InternetLink"/>
            <w:color w:val="000000"/>
            <w:u w:val="none"/>
          </w:rPr>
          <w:t>igpmcoter@coter.eb.mil.br</w:t>
        </w:r>
      </w:hyperlink>
      <w:r>
        <w:rPr/>
        <w:t xml:space="preserve">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c. os documentos deverão ser convertidos </w:t>
      </w:r>
      <w:r>
        <w:rPr>
          <w:b/>
        </w:rPr>
        <w:t>na extensão PDF</w:t>
      </w:r>
      <w:r>
        <w:rPr/>
        <w:t xml:space="preserve">, </w:t>
      </w:r>
      <w:r>
        <w:rPr>
          <w:b/>
        </w:rPr>
        <w:t>remetidos separadamente</w:t>
      </w:r>
      <w:r>
        <w:rPr/>
        <w:t>, constando a assinatura digital - com os arquivos separados por militares e por cargo pleiteado, nos seguintes modelos: “Maj Fulano - IPO [EASP]. pdf”; “Maj Fulano - IPO [MS.3].pdf”; no tamanho A4; 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. tomar conhecimento das Diretrizes, informações complementares, processos seletivos em andamento, matérias sobre o assunto e Manuais disponibilizados no site da COTER, pelo link da IGPM: </w:t>
      </w:r>
      <w:hyperlink r:id="rId7">
        <w:r>
          <w:rPr>
            <w:rStyle w:val="InternetLink"/>
          </w:rPr>
          <w:t>www.coter.eb.gov.br\igpm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. manter atualizado o banco de dados da IGPM, quanto a posto, graduação, endereço e telefo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709" w:right="70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z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info.un.int/login.aspx" TargetMode="External"/><Relationship Id="rId4" Type="http://schemas.openxmlformats.org/officeDocument/2006/relationships/hyperlink" Target="mailto:igpmcoter@gmail.com" TargetMode="External"/><Relationship Id="rId5" Type="http://schemas.openxmlformats.org/officeDocument/2006/relationships/hyperlink" Target="mailto:igpmcoter@gmail.com" TargetMode="External"/><Relationship Id="rId6" Type="http://schemas.openxmlformats.org/officeDocument/2006/relationships/hyperlink" Target="mailto:igpmcoter@coter.eb.mil.br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2:00Z</dcterms:created>
  <dc:creator>chigpm1</dc:creator>
  <dc:description/>
  <cp:keywords/>
  <dc:language>en-US</dc:language>
  <cp:lastModifiedBy>2º Ten PERDIGAO</cp:lastModifiedBy>
  <cp:lastPrinted>2019-01-30T16:08:00Z</cp:lastPrinted>
  <dcterms:modified xsi:type="dcterms:W3CDTF">2022-01-14T12:25:00Z</dcterms:modified>
  <cp:revision>10</cp:revision>
  <dc:subject/>
  <dc:title>OREINTAÇÕES PARA PREENCHIMENTO DOS DOCUMENTOS A CARGOS DO DPKO</dc:title>
</cp:coreProperties>
</file>